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44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23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едоляк Алексея Богдановича, </w:t>
      </w:r>
      <w:r>
        <w:rPr>
          <w:rStyle w:val="CatUserDefinedgrp2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рок не позднее 25.03.2024 генеральный директор </w:t>
      </w:r>
      <w:r>
        <w:rPr>
          <w:rStyle w:val="CatUserDefinedgrp2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Федоляк А.Б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мировой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ого период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ым период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5083 от 18.09.2024, согласно которому, в срок не позднее 25.03.2024 генеральный директор </w:t>
      </w:r>
      <w:r>
        <w:rPr>
          <w:rStyle w:val="CatUserDefinedgrp2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9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Федоляк А.Б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дата представления 01.04.2024, чем совершил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правкой о не предоставлении декларации к установленному сроку; информационным письмом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Федоляк Алексея Богдановича виновным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